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ensicherungsprotokoll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2252"/>
        <w:gridCol w:w="2788"/>
      </w:tblGrid>
      <w:tr>
        <w:trPr>
          <w:trHeight w:val="5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Vorletzte Schulstu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v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tum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diu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emerkung</w:t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z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n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b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ärz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r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i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uni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uli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ug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Letzte Schulstu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pt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t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v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z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n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b.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ärz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Infos zum Datensicherungsblatt:</w:t>
      </w:r>
    </w:p>
    <w:p>
      <w:pPr>
        <w:pStyle w:val="Normal"/>
        <w:rPr/>
      </w:pPr>
      <w:r>
        <w:rPr/>
        <w:t>Das Datensicherungsprotokoll sollte in der VWA-Mappe die erste Seite sein, um die regelmäßige Sicherung nicht zu vergessen.</w:t>
      </w:r>
    </w:p>
    <w:p>
      <w:pPr>
        <w:pStyle w:val="Normal"/>
        <w:rPr/>
      </w:pPr>
      <w:r>
        <w:rPr/>
        <w:t>Jedes Sicherungsmedium hat Vor- und Nachteile, daher sollten zur Sicherung verschiedene Medien verwendet werden.</w:t>
      </w:r>
    </w:p>
    <w:p>
      <w:pPr>
        <w:pStyle w:val="Normal"/>
        <w:rPr/>
      </w:pPr>
      <w:r>
        <w:rPr/>
        <w:t>Grundüberlegung: Da der im Falle eines Datenverlustes (Festplatte kaputt, irrtümliches Löschen, Virus, …) zu betreibende Aufwand für die Wiederherstellung der Vorwissenschaftlichen Arbeit immer beträchtlich ist, sollte regelmäßig eine Datensicherung durchgeführt werden.</w:t>
      </w:r>
    </w:p>
    <w:p>
      <w:pPr>
        <w:pStyle w:val="Heading2"/>
        <w:rPr/>
      </w:pPr>
      <w:r>
        <w:rPr/>
        <w:t>Was soll gesichert werden?</w:t>
      </w:r>
    </w:p>
    <w:p>
      <w:pPr>
        <w:pStyle w:val="Normal"/>
        <w:numPr>
          <w:ilvl w:val="0"/>
          <w:numId w:val="2"/>
        </w:numPr>
        <w:rPr/>
      </w:pPr>
      <w:r>
        <w:rPr/>
        <w:t>Texte, Rohtexte, Stichwortlisten, Ideensammlungen, Mindmaps usw.</w:t>
      </w:r>
    </w:p>
    <w:p>
      <w:pPr>
        <w:pStyle w:val="Normal"/>
        <w:numPr>
          <w:ilvl w:val="0"/>
          <w:numId w:val="2"/>
        </w:numPr>
        <w:rPr/>
      </w:pPr>
      <w:r>
        <w:rPr/>
        <w:t>Grafiken, Bilder, Illustrationen (Quellenangaben nicht vergessen)</w:t>
      </w:r>
    </w:p>
    <w:p>
      <w:pPr>
        <w:pStyle w:val="Normal"/>
        <w:numPr>
          <w:ilvl w:val="0"/>
          <w:numId w:val="2"/>
        </w:numPr>
        <w:rPr/>
      </w:pPr>
      <w:r>
        <w:rPr/>
        <w:t>Gespeicherte Webseiten, PDF-Dokumente (URL und Datum nicht vergessen)</w:t>
      </w:r>
    </w:p>
    <w:p>
      <w:pPr>
        <w:pStyle w:val="Heading2"/>
        <w:rPr/>
      </w:pPr>
      <w:r>
        <w:rPr/>
        <w:t>Sicherungsmedien im Überbli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D / DVD: günstig in der Anschaffung, aber ein Kratzer kann den ganzen Datenträger zerstören </w:t>
        <w:br/>
        <w:t>Tipp: Für jede Sicherung einen neuen Datenträger verwenden und die alten Sicherungen aufheben.</w:t>
      </w:r>
    </w:p>
    <w:p>
      <w:pPr>
        <w:pStyle w:val="Normal"/>
        <w:numPr>
          <w:ilvl w:val="0"/>
          <w:numId w:val="3"/>
        </w:numPr>
        <w:rPr/>
      </w:pPr>
      <w:r>
        <w:rPr/>
        <w:t>USB-Sticks: günstig, aber keine dauerhafte Speicherung (z.B. ein Virus kann den Inhalt zerstören)</w:t>
        <w:br/>
        <w:t>Tipp: Der für die Sicherung verwendete USB-Stick sollte ausschließlich zum Sichern der Daten verwendet werden.</w:t>
      </w:r>
    </w:p>
    <w:p>
      <w:pPr>
        <w:pStyle w:val="Normal"/>
        <w:numPr>
          <w:ilvl w:val="0"/>
          <w:numId w:val="3"/>
        </w:numPr>
        <w:rPr/>
      </w:pPr>
      <w:r>
        <w:rPr/>
        <w:t>Externe Festplatten: im Vergleich teuer; viel Speicherplat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sdruck: relativ günstig (je nach Anzahl der Ausdrucke), dauerhaft aber im Falle eines Datenverlustes sehr mühsam zum Abtippen </w:t>
        <w:br/>
        <w:t>Tipp: Ausdrucke, die von der Betreuungsperson zurückkommen, sollte man nicht wegwerfen, sondern als „Sicherung“ aufheben.</w:t>
      </w:r>
    </w:p>
    <w:p>
      <w:pPr>
        <w:pStyle w:val="Normal"/>
        <w:numPr>
          <w:ilvl w:val="0"/>
          <w:numId w:val="3"/>
        </w:numPr>
        <w:rPr/>
      </w:pPr>
      <w:r>
        <w:rPr/>
        <w:t>Cloud: Speicherplatz im Internet (z.B. Dropbox); eignet sich auch zur Datensicherung (und evtl. auch zum Datentransport)</w:t>
      </w:r>
    </w:p>
    <w:p>
      <w:pPr>
        <w:pStyle w:val="Normal"/>
        <w:numPr>
          <w:ilvl w:val="0"/>
          <w:numId w:val="3"/>
        </w:numPr>
        <w:rPr/>
      </w:pPr>
      <w:r>
        <w:rPr/>
        <w:t>Schulserver: Verfügt die Schule über einen Schulserver, auf dem SchülerInnen einen eigenen Account haben, können die Daten zur Sicherung auch auf den Schulserver kopiert werden.</w:t>
      </w:r>
    </w:p>
    <w:p>
      <w:pPr>
        <w:pStyle w:val="Normal"/>
        <w:numPr>
          <w:ilvl w:val="0"/>
          <w:numId w:val="3"/>
        </w:numPr>
        <w:rPr/>
      </w:pPr>
      <w:r>
        <w:rPr/>
        <w:t>Weitere Sicherungssysteme (Magneto-Optische Laufwerke, SSD-Laufwerke usw.) können zur Sicherung verwendet werden, falls sie zur Verfügung stehen.</w:t>
      </w:r>
    </w:p>
    <w:p>
      <w:pPr>
        <w:pStyle w:val="Normal"/>
        <w:rPr/>
      </w:pPr>
      <w:r>
        <w:rPr/>
        <w:t>Dateien für die Präsentation der VWA sollten mehrfach zur Präsentation mitgenommen werden (z.B. USB-Stick und CD-Ro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eitere Infos: http://www.vorwissenschaftlichearbeit.info/tag/datensicherung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8810</wp:posOffset>
              </wp:positionH>
              <wp:positionV relativeFrom="paragraph">
                <wp:posOffset>-3753485</wp:posOffset>
              </wp:positionV>
              <wp:extent cx="26295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9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808080"/>
                              <w:lang w:val="de-AT" w:bidi="ar-SA"/>
                            </w:rPr>
                            <w:t>© 2012 www.VWA.m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0.3pt;margin-top:-295.6pt;width:207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808080"/>
                        <w:lang w:val="de-AT" w:bidi="ar-SA"/>
                      </w:rPr>
                      <w:t>© 2012 www.VWA.m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20"/>
        <w:szCs w:val="20"/>
      </w:rPr>
      <w:t>VWA Mappe – Datensicherung | Version 1 | April 2012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B-Stick, Externe Festplatte, Cloud, CD, DVD, Ausdruck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VWA-Mappe</w:t>
          </w:r>
        </w:p>
      </w:tc>
    </w:tr>
  </w:tbl>
  <w:p>
    <w:pPr>
      <w:pStyle w:val="Header"/>
      <w:spacing w:before="0" w:after="12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Quelle">
    <w:name w:val="Quelle"/>
    <w:basedOn w:val="Normal"/>
    <w:qFormat/>
    <w:pPr>
      <w:spacing w:before="0" w:after="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9:00Z</dcterms:created>
  <dc:creator>Friedrich Saurer, www.VorWissenschaftlicheArbeit.info</dc:creator>
  <dc:description/>
  <cp:keywords/>
  <dc:language>en-US</dc:language>
  <cp:lastModifiedBy>f</cp:lastModifiedBy>
  <cp:lastPrinted>2012-04-10T23:14:00Z</cp:lastPrinted>
  <dcterms:modified xsi:type="dcterms:W3CDTF">2012-04-15T20:23:00Z</dcterms:modified>
  <cp:revision>16</cp:revision>
  <dc:subject>www.VWA.me</dc:subject>
  <dc:title>VWA-Mappe</dc:title>
</cp:coreProperties>
</file>